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0225" cy="962025"/>
            <wp:effectExtent l="0" t="0" r="0" b="0"/>
            <wp:wrapTight wrapText="bothSides">
              <wp:wrapPolygon edited="0">
                <wp:start x="-94" y="22"/>
                <wp:lineTo x="-94" y="21350"/>
                <wp:lineTo x="21586" y="21350"/>
                <wp:lineTo x="21586" y="22"/>
                <wp:lineTo x="-94" y="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éservation obligatoire par mail ou à l’aide du document.</w:t>
        <w:br/>
        <w:t>Tout désistement devra se faire par écrit.</w:t>
        <w:br/>
        <w:t xml:space="preserve">Si les places sont payées par l’association et si le remplacement </w:t>
        <w:br/>
        <w:t>n’est pas possible, les places sont dues.</w:t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NOM :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</w:rPr>
        <w:t>Les Amis de la Fée Verte 7 rue Joliot Curie, 38690 LE GRAND-LEMPS</w:t>
      </w:r>
      <w:r>
        <w:rPr/>
        <w:t xml:space="preserve">,  </w:t>
      </w:r>
      <w:hyperlink r:id="rId3">
        <w:r>
          <w:rPr>
            <w:rStyle w:val="InternetLink1"/>
          </w:rPr>
          <w:t>lesamisdelafeeverte@gmail.com</w:t>
        </w:r>
      </w:hyperlink>
    </w:p>
    <w:p>
      <w:pPr>
        <w:pStyle w:val="Standard"/>
        <w:jc w:val="center"/>
        <w:rPr/>
      </w:pPr>
      <w:r>
        <w:rPr>
          <w:b/>
          <w:sz w:val="28"/>
          <w:szCs w:val="28"/>
        </w:rPr>
        <w:t>PROGRAMMATION 2023-2024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3"/>
        <w:gridCol w:w="3095"/>
        <w:gridCol w:w="1844"/>
        <w:gridCol w:w="1301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TACL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URE/DATE/LIE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IF ADHERENT</w:t>
              <w:b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ERVATION</w:t>
              <w:br/>
              <w:t>NOMBRE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cantado  (Lia Rodrigues) / Dans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 4 oct/20 h/MC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 mère, c’est pas un ange / Théâtre d’objets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 19 oct/20 h/ MC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€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s-piste / Seul en scène – M. Fourcade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 19 oct/20 h/MC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€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lade surréaliste/ Concert, déjeuner, visite guidée expo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 9 nov/ à partir de 12h30/ musée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€/15€/8€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chine de cirque /Cirqu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 16 nov/20 h/MC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cercle de l’Harmonie / Musique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 16 nov/20 h/MC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€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oun Sun Nah / Jaz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 24 nov/20 h/MC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quarela do Brasil / Dans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 29 nov/20 h/MC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Juan ou le festin de pierre / Théât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 6 déc/20 h/MC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dullah Ibrahim / Jaz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 7 déc/20 h/MC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antons sous la pluie / </w:t>
            </w:r>
            <w:r>
              <w:rPr>
                <w:b/>
                <w:sz w:val="24"/>
                <w:szCs w:val="24"/>
              </w:rPr>
              <w:t>Comédie musical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 13 déc/20 h/MC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o Métral/ Musiqu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 11 janv/12h30/ Musé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éo et Juliette / Musiqu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 12 janv/20 h/MC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dide / Théât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 9 févr/20h/MC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bat Mater / Musiqu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 9 févr/20h/MC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e seuil musical/ Musique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 7 mars/19h30/Musé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naud Capuçon / Musiqu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 14 mars/20 h/MC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raine Fire / Musiqu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 28 mars/20 h/MC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ès la répétition / Théât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 12avr/19h30/MC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ne journée au musée/Musique, peinture :  Expo Miro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m 5 mai/ concert1 :11h, brunch : 12h15, présentation :14h30, </w:t>
              <w:br/>
              <w:t>concert2 :  17h30/ Musé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€</w:t>
              <w:br/>
              <w:t>13€</w:t>
              <w:br/>
              <w:t>( 8€)</w:t>
              <w:br/>
              <w:t xml:space="preserve"> 20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pella Mediterranea / Musiqu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 23 mai/20 h/MC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e monde merveilleux de Miyazaki / </w:t>
            </w:r>
            <w:r>
              <w:rPr>
                <w:b/>
                <w:sz w:val="24"/>
                <w:szCs w:val="24"/>
              </w:rPr>
              <w:t>Concert du dimanch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 2 juin/11hMC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andard"/>
        <w:spacing w:before="120" w:after="0"/>
        <w:rPr/>
      </w:pPr>
      <w:r>
        <w:rPr>
          <w:b/>
        </w:rPr>
        <w:t xml:space="preserve">Inscriptions : par mail </w:t>
      </w:r>
      <w:hyperlink r:id="rId4">
        <w:r>
          <w:rPr>
            <w:rStyle w:val="InternetLink1"/>
            <w:b/>
          </w:rPr>
          <w:t>lesamisdelafeeverte@gmail.com</w:t>
        </w:r>
      </w:hyperlink>
      <w:r>
        <w:rPr>
          <w:b/>
        </w:rPr>
        <w:t>.  Renseignements : 06  71 71 91 93</w:t>
      </w:r>
    </w:p>
    <w:p>
      <w:pPr>
        <w:pStyle w:val="Standard"/>
        <w:rPr/>
      </w:pPr>
      <w:r>
        <w:rPr>
          <w:b/>
        </w:rPr>
        <w:t xml:space="preserve">Plus d’informations sur le site internet : </w:t>
      </w:r>
      <w:hyperlink r:id="rId5">
        <w:r>
          <w:rPr>
            <w:rStyle w:val="InternetLink1"/>
            <w:b/>
          </w:rPr>
          <w:t>http://les-amis-de-la-fee-verte.webnode.fr/</w:t>
        </w:r>
      </w:hyperlink>
      <w:r>
        <w:rPr>
          <w:b/>
        </w:rPr>
        <w:t xml:space="preserve"> Et dans les classeurs à la Médiathèque.</w:t>
      </w:r>
    </w:p>
    <w:p>
      <w:pPr>
        <w:pStyle w:val="Standard"/>
        <w:spacing w:lineRule="auto" w:line="240"/>
        <w:jc w:val="center"/>
        <w:rPr/>
      </w:pPr>
      <w:r>
        <w:rPr>
          <w:sz w:val="16"/>
          <w:szCs w:val="16"/>
        </w:rPr>
        <w:t>ASSOCIATION REGIE PAR LA LOI DU 1er JUILLET 1901   N° SIRET 804 190 338 00017</w:t>
      </w:r>
    </w:p>
    <w:p>
      <w:pPr>
        <w:pStyle w:val="Standard"/>
        <w:spacing w:lineRule="auto" w:line="240" w:before="0" w:after="160"/>
        <w:jc w:val="center"/>
        <w:rPr>
          <w:sz w:val="16"/>
          <w:szCs w:val="16"/>
        </w:rPr>
      </w:pPr>
      <w:r>
        <w:rPr>
          <w:sz w:val="16"/>
          <w:szCs w:val="16"/>
        </w:rPr>
        <w:t>Site internet : http://les-amis-de-la-fee-verte.webnode.fr/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TextedebullesCar">
    <w:name w:val="Texte de bulles Car"/>
    <w:qFormat/>
    <w:rPr>
      <w:rFonts w:ascii="Tahoma" w:hAnsi="Tahoma" w:cs="Mangal;Cambria"/>
      <w:sz w:val="16"/>
      <w:szCs w:val="14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Mangal;Cambria"/>
      <w:sz w:val="16"/>
      <w:szCs w:val="1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samisdelafeeverte@gmail.com" TargetMode="External"/><Relationship Id="rId4" Type="http://schemas.openxmlformats.org/officeDocument/2006/relationships/hyperlink" Target="mailto:lesamisdelafeeverte@gmail.com" TargetMode="External"/><Relationship Id="rId5" Type="http://schemas.openxmlformats.org/officeDocument/2006/relationships/hyperlink" Target="http://les-amis-de-la-fee-verte.webnode.f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26:00Z</dcterms:created>
  <dc:creator>Utilisateur</dc:creator>
  <dc:description/>
  <cp:keywords/>
  <dc:language>en-US</dc:language>
  <cp:lastModifiedBy>Manon Pascal</cp:lastModifiedBy>
  <cp:lastPrinted>1995-11-21T17:41:00Z</cp:lastPrinted>
  <dcterms:modified xsi:type="dcterms:W3CDTF">2023-07-12T09:08:00Z</dcterms:modified>
  <cp:revision>7</cp:revision>
  <dc:subject/>
  <dc:title/>
</cp:coreProperties>
</file>